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 Т В Е Р Ж Д А 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ллег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тета п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зической культуре и спор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С.И. Нау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Коллегии Комитета по физической культуре и спорту Мурманской области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7229"/>
        <w:gridCol w:w="4296"/>
        <w:gridCol w:w="11"/>
      </w:tblGrid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и форма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я зас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про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вопроса заседания Коллег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подготовку вопроса</w:t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– 22 февраля г. Мурманск  </w:t>
            </w:r>
          </w:p>
        </w:tc>
      </w:tr>
      <w:tr>
        <w:trPr>
          <w:trHeight w:val="11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ое заседание с Коллегией министерства образования и науки Мурманской обла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 итогах работы Комитета по физической культуре и спорту в Мурманской области в 2016 году и задачах на 2017 го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а по ФКиС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мова С.И.</w:t>
            </w:r>
          </w:p>
        </w:tc>
      </w:tr>
      <w:tr>
        <w:trPr>
          <w:trHeight w:val="8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развитии студенческого спорта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азвитии студенческого спорта в Мурманском государственном техническом университете (Шелков М.В.) и Мурманском арктическом государственном университете (Киевская О.Г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спортивно массовой работы и спорта высших достижений Комитета по ФКиС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ганкова И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й заместитель министра образования и науки Мурман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Ковшира И.А.</w:t>
            </w:r>
          </w:p>
        </w:tc>
      </w:tr>
      <w:tr>
        <w:trPr>
          <w:trHeight w:val="14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но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 показателях Стратегии развития физической культуры и спорта в Мурманской области до 2020 год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чальник отдела организационно-аналитической работ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а по ФКиС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анасьев Г.М.</w:t>
            </w:r>
          </w:p>
        </w:tc>
      </w:tr>
      <w:tr>
        <w:trPr>
          <w:trHeight w:val="280" w:hRule="atLeast"/>
        </w:trPr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– 13 апреля  г. Кола, Кольский район</w:t>
            </w:r>
          </w:p>
        </w:tc>
      </w:tr>
      <w:tr>
        <w:trPr>
          <w:trHeight w:val="11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с участием руководите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/райспорткомит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стоянии и перспективах развития физической культуры и спорта в муниципальном образовании Кольский райо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лава администрации муниципального образования Кольский район     Лихолат А.П.</w:t>
            </w:r>
          </w:p>
        </w:tc>
      </w:tr>
      <w:tr>
        <w:trPr>
          <w:trHeight w:val="11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антидопинговых мероприятиях в Мурманской обла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ГУЗ «Мурманский областной центр восстановительно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ы и реабилитации»        Назарьев А.А.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зное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 формировании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Календарного плана официальных физкультурных мероприятий и спортивных мероприятий Мурманской области на 2018 го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спортивно массовой работы и спорта высших достижений Комитета по ФКиС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Цыганкова И.А.</w:t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– 21 сентября г. Кировск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с участием руководите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/райспорткомит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азвитии зимних базовых видов спорта Мурманской области. О состоянии и перспективах развития зимних базовых видов в муниципальном образовании г. Кировс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спортивно массовой работы и спорта высших достижений Комитета по ФКиС МО </w:t>
            </w:r>
          </w:p>
          <w:p>
            <w:pPr>
              <w:pStyle w:val="21"/>
              <w:jc w:val="center"/>
              <w:rPr/>
            </w:pPr>
            <w:r>
              <w:rPr/>
              <w:t>Цыганкова И.А.</w:t>
            </w:r>
          </w:p>
          <w:p>
            <w:pPr>
              <w:pStyle w:val="21"/>
              <w:jc w:val="center"/>
              <w:rPr/>
            </w:pPr>
            <w:r>
              <w:rPr/>
              <w:t>Председатель комитета образования, культуры и спорта администрации г. Кировска Грецкий А.Н.</w:t>
            </w:r>
          </w:p>
        </w:tc>
      </w:tr>
      <w:tr>
        <w:trPr>
          <w:trHeight w:val="8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кандидатах и членах национальных сборных команд России для участия в олимпийских играх 2018 года в Пхенчхане, Южная Корея, представителей базовых зимних видов спорта Мурманской области. Президенты федераций: биатлона (Страхов В.В.), лыжных гонок (Вадюхин С.В.), горнолыжного спорта (Ширшков Ю.В.), конькобежного спорта (Шелков М.В.), фристайла, санного спорта (натурбан, Кныр А.И.)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спортивно массовой работы и спорта высших достижений Комитета по ФКиС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ганкова И.А.</w:t>
            </w:r>
          </w:p>
        </w:tc>
      </w:tr>
      <w:tr>
        <w:trPr>
          <w:trHeight w:val="3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7229"/>
        <w:gridCol w:w="4296"/>
      </w:tblGrid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– 23 ноября г. Мончегорск</w:t>
            </w:r>
          </w:p>
        </w:tc>
      </w:tr>
      <w:tr>
        <w:trPr>
          <w:trHeight w:val="7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с участием руководите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/райспорткомит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лане работы коллегии на 2018 го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начальника отдела организационно-аналитической работы Комитета по ФКиС М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 В.В.</w:t>
            </w:r>
          </w:p>
        </w:tc>
      </w:tr>
      <w:tr>
        <w:trPr>
          <w:trHeight w:val="21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 итогах работы Комитета по ФКиС МО по смене статуса ДЮСШ и перехода учреждений в ведомство физической культуры и спорта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- Об итогах работы рабочей группы Комитета по профилактике террористических угроз на объектах спорта в 2017 году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частие в работе научно-практической конференции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 организационно-аналитической работы Комитета по ФКиС М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pacing w:val="-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2:00Z</dcterms:created>
  <dc:creator>Svetlana</dc:creator>
  <dc:description/>
  <cp:keywords/>
  <dc:language>en-US</dc:language>
  <cp:lastModifiedBy>Богданов В.В.</cp:lastModifiedBy>
  <cp:lastPrinted>2015-12-29T17:09:00Z</cp:lastPrinted>
  <dcterms:modified xsi:type="dcterms:W3CDTF">2016-12-21T07:31:00Z</dcterms:modified>
  <cp:revision>7</cp:revision>
  <dc:subject/>
  <dc:title>План</dc:title>
</cp:coreProperties>
</file>